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s prénoms et nom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tre adr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e postal et vill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 prénom et nom du président</w:t>
        <w:br/>
        <w:t xml:space="preserve"> Fédération de Pêche concernée</w:t>
        <w:br/>
        <w:t xml:space="preserve">Adresse </w:t>
        <w:br/>
        <w:t>Code postal et vi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Monsieur </w:t>
      </w:r>
      <w:r>
        <w:rPr/>
        <w:t>le Président</w:t>
      </w:r>
      <w:r>
        <w:rPr>
          <w:sz w:val="18"/>
        </w:rPr>
        <w:t>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 m’adresse à vous pour connaître votre position au sujet de l’utilisation du moteur électrique en action de pêche, pour la pratique de certaines techniques qui m’intéressen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sdetexte2"/>
        <w:jc w:val="both"/>
        <w:rPr/>
      </w:pPr>
      <w:r>
        <w:rPr/>
        <w:t>Comme vous le savez sans doute, certaines nouvelles méthodes de pêche on fait leur apparition ces dernières années. C’est le cas de la « verticale » ou du « power fishing » (longer la rive au moteur électrique tout en lançant son leurre à cadence rapide). Ces techniques sont expliquées et mises en avant dans toute la presse halieutiqu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s il existe semble-t-il une ambiguïté juridique concernant l’utilisation d’un moteur électrique en action de pêche. Il semble que selon le CSP et certains gardes fédéraux, ces techniques seraient tout simplement illéga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es deux points sur lesquels j’aimerais connaître votre position sont donc les suivants 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La pêche verticale est-elle autorisée dans votre département ? (Elle consiste à pêcher à l’aplomb d’une barque, en utilisant le moteur électrique pour se positionner, la vitesse de déplacement étant très faible, de l’ordre de 300 à 500 m à l’heure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Le « power fishing » est-il autorisé dans votre département ? (Il consiste à se déplacer constamment ou par intermittence avec un moteur électrique, en lançant vers l’amont ou perpendiculairement à la trajectoire du bateau, et en récupérant rapidement son leurre ou montage au moulinet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ns l’attente de vous lire, je vous prie, monsieur le président, d’accepter mes plus sincères salutation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Vos prénoms et noms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8:00Z</dcterms:created>
  <dc:creator>IEUD</dc:creator>
  <dc:description/>
  <dc:language>en-US</dc:language>
  <cp:lastModifiedBy>IEUD</cp:lastModifiedBy>
  <cp:lastPrinted>2007-04-02T10:02:00Z</cp:lastPrinted>
  <dcterms:modified xsi:type="dcterms:W3CDTF">2007-04-02T08:04:00Z</dcterms:modified>
  <cp:revision>10</cp:revision>
  <dc:subject/>
  <dc:title>Vos prénoms et noms</dc:title>
</cp:coreProperties>
</file>